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0"/>
        </w:numPr>
        <w:shd w:fill="D9D9D9" w:val="clear"/>
        <w:tabs>
          <w:tab w:val="clear" w:pos="708"/>
          <w:tab w:val="left" w:pos="265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rFonts w:cs="Calibri"/>
          <w:sz w:val="22"/>
          <w:szCs w:val="22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mina Dzierzkowice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pentyna 1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-251 Dzierzkow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Siedziba Wykonawcy: 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: .........................................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lang w:val="de-DE"/>
        </w:rPr>
      </w:pPr>
      <w:r>
        <w:rPr>
          <w:rFonts w:cs="Times New Roman" w:ascii="Times New Roman" w:hAnsi="Times New Roman"/>
          <w:lang w:val="de-DE"/>
        </w:rPr>
        <w:t xml:space="preserve">tel.: ...........................               e-mail: .....................................  , adres ePUAP:……………..………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Oferujemy wykonanie całości przedmiotu zamówienia w ramach realizacji Strategii ZIT MOF Kraśnika poprzez rozwój e-usług w ramach programu Fundusze Europejskie dla Lubelskiego 2021-202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ListParagraph"/>
        <w:spacing w:lineRule="auto" w:line="27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oferty: ……………………………zł.  (słownie: ………………………………………………………………..…)</w:t>
      </w:r>
    </w:p>
    <w:p>
      <w:pPr>
        <w:pStyle w:val="ListParagraph"/>
        <w:spacing w:lineRule="auto" w:line="276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podatku VAT: …………………….. zł. (słownie: ………………………………..…………………………………)</w:t>
      </w:r>
    </w:p>
    <w:p>
      <w:pPr>
        <w:pStyle w:val="ListParagraph"/>
        <w:spacing w:lineRule="auto" w:line="276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brutto oferty: …………………………. zł. (słownie: …………………………………………………………….…)</w:t>
      </w:r>
    </w:p>
    <w:p>
      <w:pPr>
        <w:pStyle w:val="ListParagraph"/>
        <w:spacing w:lineRule="auto" w:line="276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warancja …….. m-cy</w:t>
      </w:r>
    </w:p>
    <w:p>
      <w:pPr>
        <w:pStyle w:val="ListParagraph"/>
        <w:spacing w:lineRule="auto" w:line="276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udzielimy gwarancji jakości na cały zakres przedmiotu zamówienia zgodnie z warunkami opisanymi w OPZ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Przystępując do udziału w postępowaniu oświadczamy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y ofertę na wykonanie przedmiotu zamówienia zgodnie zapisami zapytania ofertowego oraz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</w:rPr>
        <w:t>oświadczamy, że zapoznaliśmy się z treścią zapytania ofertowego, wyjaśnień oraz jej modyfikacji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 wykonania całości zamówienia w terminie określonym w zapytaniu ofert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</w:rPr>
        <w:t>oświadczamy, że zdobyliśmy wszelkie informacje, które były potrzebne do przygotowania oferty oraz, że wyceniliśmy wszystkie elementy niezbędne do prawidłowego wykonania umowy, oraz akceptujemy warunki określone w postępow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termin płatności faktury VAT wynosi 30 dni licząc od dnia otrzymania przez Zamawiającego prawidłowo wystawionej faktury V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wzorem umowy w niniejszym postępowaniu oraz wszelkimi jego zmianami, akceptujemy i nie wnosimy żadnych zastrzeżeń oraz przyjmujemy warunki w nim zawa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</w:rPr>
        <w:t>oświadczamy, że oferowana cena uwzględnia wszystkie uwarunkowania oraz czynniki związane z realizacją zamówienia, z którymi się zapoznaliśmy i obejmują cały zakres rzeczowy zamówienia; uważamy się za związanych niniejszą ofertą w terminie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ab/>
        <w:tab/>
        <w:tab/>
        <w:t>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miejscowość</w:t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851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655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Ubuntu" w:cs="Times New Roman"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Ubuntu" w:cs="Times New Roman"/>
        <w:b/>
        <w:b/>
        <w:bCs/>
        <w:i/>
        <w:i/>
        <w:sz w:val="20"/>
        <w:szCs w:val="20"/>
      </w:rPr>
    </w:pPr>
    <w:r>
      <w:rPr>
        <w:rFonts w:eastAsia="Ubuntu" w:cs="Times New Roman" w:ascii="Times New Roman" w:hAnsi="Times New Roman"/>
        <w:b/>
        <w:bCs/>
        <w:i/>
        <w:sz w:val="20"/>
        <w:szCs w:val="20"/>
      </w:rPr>
      <w:t>Zakup i wdrożenie systemu EZD w ramach realizacji Strategii ZIT MOF Kraśnika poprzez rozwój e-usług w ramach programu Fundusze Europejskie dla Lubelskiego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eastAsia="TimesNewRomanPSM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6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character" w:styleId="WW8Num2z0">
    <w:name w:val="WW8Num2z0"/>
    <w:qFormat/>
    <w:rPr>
      <w:rFonts w:eastAsia="TimesNewRomanPSMT"/>
      <w:b/>
      <w:i w:val="false"/>
      <w:color w:val="auto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lineRule="auto" w:line="36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4:00Z</dcterms:created>
  <dc:creator/>
  <dc:description/>
  <cp:keywords/>
  <dc:language>en-US</dc:language>
  <cp:lastModifiedBy>Gmina Dzierzkowice</cp:lastModifiedBy>
  <dcterms:modified xsi:type="dcterms:W3CDTF">2025-08-21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